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46"/>
          <w:szCs w:val="46"/>
          <w:lang w:eastAsia="ru-RU"/>
        </w:rPr>
        <w:t>Об утверждении Кодекса этики и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41"/>
          <w:szCs w:val="4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41"/>
          <w:szCs w:val="4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41"/>
          <w:szCs w:val="41"/>
          <w:lang w:eastAsia="ru-RU"/>
        </w:rPr>
        <w:t>от 31 декабря 2013 года N 792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41"/>
          <w:szCs w:val="41"/>
          <w:lang w:eastAsia="ru-RU"/>
        </w:rPr>
        <w:t>Об утверждении Кодекса этики и служебного поведения работников органов управления социальной защиты населения и учреждений социального обслуживания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Кодекс этики и служебного поведения работников органов управления социальной защиты населения и учреждений социального обслуживания согласно приложению (далее - Кодекс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Рекомендовать органам исполнительной власти субъектов Российской Федерации, осуществляющим деятельность в сфере социальной защиты населения, использовать в своей работе и работе учреждений социального обслуживания положения Кодекс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Контроль за исполнением настоящего приказа возложить на заместителя Министра труда и социальной защиты Российской Федерации А.В.Вовченко. 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  <w:br/>
        <w:t>М.А.Топил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Приложение. Кодекс этики и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</w:t>
        <w:br/>
        <w:t>к приказу Минтруда России</w:t>
        <w:br/>
        <w:t>от 31 декабря 2013 года N 79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Кодекс этики и служебного поведения работников органов управления социальной защиты населения и учреждений социального обслуживания (далее - Кодекс) разработан в соответствии с положениями Межпарламентской Ассамблеи государств - участников СНГ (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 N 19-10 от 26 марта 2002 год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, Международной декларации этических принципов социальной работы (принята Международной федерацией социальных работников 8 июля 1994 года), Международными этическими стандартами социальной работы (приняты Международной федерацией социальных работников 8 июля 1994 года),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ей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10 декабря 1995 года N 195-ФЗ "Об основах социального обслуживания насе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августа 1995 года N 122-ФЗ "О социальном обслуживании граждан пожилого возраста и инвалид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(далее - работники органов управления социальной защиты населения и учреждений социального обслуживания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Гражданин Российской Федерации, поступающий на работу в орган управления социальной защиты населения или в учреждение социального обслуживания, обязан ознакомиться с положениями Кодекса и соблюдать их в процессе своей трудовой 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Каждый работник органа управления социальной защиты населения или учреждения социального обслуживания должен следовать положениям Кодекса,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.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, обеспечение единых норм поведения работников органов управления социальной защиты населения и учреждений социального обслуживания, а также содействие укреплению авторитета работника органа управления социальной защиты населения и работника учреждения социального обслуживания, повышению доверия граждан к органам управления социальной защиты населения и учреждениям социального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Кодекс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служит основой для формирования должной морали в сфере социальной защиты и социального обслуживания населения, уважительного отношения к органам управления социальной защиты населения и учреждениям социального обслуживания в общественном сознании;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.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.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I. Основные принципы и правила служебного поведения, которыми надлежит руководствоваться работникам органов управления социальной защиты населения и работникам учреждений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 Работники органов управления социальной защиты населения и работники учреждений социального обслуживания, сознавая ответственность перед государством, обществом и гражданами, призваны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обеспечивать безопасность оказываемых социальных услуг для жизни и здоровья клиентов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) соблюдать нормы служебной и профессиональной этики, правила делового поведения и общ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) проявлять корректность и внимательность в обращении с гражданами и должностными лицам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)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т)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, а также оказывать содействие в получении достоверной информации в установленном порядк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) нести личную ответственность за результаты своей деятель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)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 Работники органов управления социальной защиты населения и учреждений социального обслуживания обязаны соблюдать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ю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 должностные инструкции, правила внутреннего трудового распорядка, а также другие акты органа управления социальной защиты населения и учреждения социального обслуживания субъекта Российской Федерации.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 Работники органов управления социальной защиты населения и учреждений социального обслуживания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призваны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принимать меры по предотвращению и урегулированию межведомственных конфликтов интересов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ринимать меры по предупреждению коррупции;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должны принимать меры к тому, чтобы своим личным поведением подавать пример честности, беспристрастности и справедлив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6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несут ответственность в соответствии с законодательством Российской Федерации за действия или бездействие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я. 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II. Этические правила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7. В служебном поведении работнику органа управления социальной защиты насел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8. В служебном поведении работника органа управления социальной защиты населения и учреждения социального обслуживания недопустимы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грубости, пренебрежительный тон, заносчивость, предвзятые замечания, предъявление неправомерных, незаслуженных обвинени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курение в служебных помещениях, при посещении клиентов на дому, во время служебных совещаний, бесед, иного служебного общения с гражданами.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9.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0. Работники органа управления социальной защиты населения и учреждений социального обслуживания должны быть вежливыми, доброжелательными, корректными, внимательными и проявлять толерантность в общении с гражданами и коллег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1.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V. Ответственность за нарушение Кодекс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2. Нарушение работником органа управления социальной защиты населения положений Кодекса подлежит анализу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органа управления социальной защиты населения мер юридической ответственности.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3. Соблюдение работником органа управления социальной защиты населения положений Кодекса учитывается при проведении аттестаций, формировании кадрового резерва для выдвижения на вышестоящие долж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4. Нарушение работником учреждения социального обслуживания положений Кодекса подлежит осуждению на заседании общественного (попечительского) совета учреждения социального обслуживания (далее - Совет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5.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социальных служб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  <w:br/>
        <w:br/>
        <w:br/>
        <w:br/>
        <w:t>Электронный текст документа </w:t>
        <w:br/>
        <w:t>подготовлен ЗАО "Кодекс" и сверен по:</w:t>
        <w:br/>
        <w:t>официальный сайт Минтруда России</w:t>
        <w:br/>
        <w:t>www.rosmintrud.ru</w:t>
        <w:br/>
        <w:t>по состоянию на 13.01.2014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093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4865" TargetMode="External"/><Relationship Id="rId5" Type="http://schemas.openxmlformats.org/officeDocument/2006/relationships/hyperlink" Target="http://docs.cntd.ru/document/9012648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8:00Z</dcterms:created>
  <dc:creator>user</dc:creator>
  <dc:description/>
  <dc:language>en-US</dc:language>
  <cp:lastModifiedBy>user</cp:lastModifiedBy>
  <dcterms:modified xsi:type="dcterms:W3CDTF">2019-01-17T02:56:00Z</dcterms:modified>
  <cp:revision>1</cp:revision>
  <dc:subject/>
  <dc:title>ПРИКАЗ МИНИСТЕРСТВА ТРУДА И СОЦИАЛЬНОЙ ЗАЩИТЫ РОССИЙСКОЙ ФЕДЕРАЦИИ от 31 декабря 2013 года N 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41</vt:lpwstr>
  </property>
  <property fmtid="{D5CDD505-2E9C-101B-9397-08002B2CF9AE}" pid="5" name="_dlc_DocIdItemGuid">
    <vt:lpwstr>5438ac67-5e59-4ca4-a546-88b2f15f57cd</vt:lpwstr>
  </property>
  <property fmtid="{D5CDD505-2E9C-101B-9397-08002B2CF9AE}" pid="6" name="_dlc_DocIdUrl">
    <vt:lpwstr>http://social.novo-sibirsk.ru/SiteKCSON/kirKCSON/_layouts/DocIdRedir.aspx?ID=4N4HAA7SX3CC-196-41, 4N4HAA7SX3CC-196-41</vt:lpwstr>
  </property>
  <property fmtid="{D5CDD505-2E9C-101B-9397-08002B2CF9AE}" pid="7" name="parentSyncElement">
    <vt:lpwstr>49.0000000000000</vt:lpwstr>
  </property>
  <property fmtid="{D5CDD505-2E9C-101B-9397-08002B2CF9AE}" pid="8" name="Комментарии">
    <vt:lpwstr>"Об утверждении Кодекса этики и служебного поведения работников органов управления социальной защиты населения и учреждений социального обслуживания "</vt:lpwstr>
  </property>
  <property fmtid="{D5CDD505-2E9C-101B-9397-08002B2CF9AE}" pid="9" name="Тема документа">
    <vt:lpwstr>10</vt:lpwstr>
  </property>
</Properties>
</file>